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 de l’aide à la Trans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i n°2000-321 du 12 avril 2000 relative aux droits des citoyens dans leurs relations avec les administrations – art. 9-1 et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– Informations Général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du débitant :…………………………………………………………………..</w:t>
      </w:r>
    </w:p>
    <w:p>
      <w:pPr>
        <w:pStyle w:val="Normal"/>
        <w:jc w:val="both"/>
        <w:rPr/>
      </w:pPr>
      <w:r>
        <w:rPr/>
        <w:t>Prénom du débitant :………………………………………………………………..</w:t>
      </w:r>
    </w:p>
    <w:p>
      <w:pPr>
        <w:pStyle w:val="Normal"/>
        <w:jc w:val="both"/>
        <w:rPr/>
      </w:pPr>
      <w:r>
        <w:rPr/>
        <w:t>Raison commerciale (enseigne) :…………………………………………………..</w:t>
      </w:r>
    </w:p>
    <w:p>
      <w:pPr>
        <w:pStyle w:val="Normal"/>
        <w:jc w:val="both"/>
        <w:rPr/>
      </w:pPr>
      <w:r>
        <w:rPr/>
        <w:t>N° débit (7 chiffres + 1 lettre) :…………………………………………………….</w:t>
      </w:r>
    </w:p>
    <w:p>
      <w:pPr>
        <w:pStyle w:val="Normal"/>
        <w:jc w:val="both"/>
        <w:rPr/>
      </w:pPr>
      <w:r>
        <w:rPr/>
        <w:t>N° SIRET :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se du débit :…………………………………………………………………...</w:t>
      </w:r>
    </w:p>
    <w:p>
      <w:pPr>
        <w:pStyle w:val="Normal"/>
        <w:jc w:val="both"/>
        <w:rPr/>
      </w:pPr>
      <w:r>
        <w:rPr/>
        <w:t>N° de téléphone (portable et commerce) :………………………………………….</w:t>
      </w:r>
    </w:p>
    <w:p>
      <w:pPr>
        <w:pStyle w:val="Normal"/>
        <w:jc w:val="both"/>
        <w:rPr/>
      </w:pPr>
      <w:r>
        <w:rPr/>
        <w:t>Courriel :……………………………………………………………………………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/>
      </w:pPr>
      <w:r>
        <w:rPr>
          <w:rFonts w:eastAsia="Wingdings" w:cs="Wingdings"/>
        </w:rPr>
        <w:t>Débit éligible au complément de remise (CA tabac inférieur à 400 000 € l’année précédant celle de la demande d’aide):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</w:rPr>
        <w:t>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</w:rPr>
        <w:t>non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  <w:b/>
        </w:rPr>
        <w:t xml:space="preserve">2 – Le dossier de demande d’aide doit comporter, outre le présent formulaire dûment </w:t>
      </w:r>
      <w:r>
        <w:rPr>
          <w:rFonts w:eastAsia="Wingdings" w:cs="Wingdings"/>
          <w:b/>
          <w:u w:val="single"/>
        </w:rPr>
        <w:t>complété, daté et signé</w:t>
      </w:r>
      <w:r>
        <w:rPr>
          <w:rFonts w:eastAsia="Wingdings" w:cs="Wingdings"/>
          <w:b/>
        </w:rPr>
        <w:t>, l’ensemble des pièces suivantes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eastAsia="Wingdings" w:cs="Wingdings"/>
        </w:rPr>
        <w:t>Les photographies du commerce APRÈS la transforma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eastAsia="Wingdings" w:cs="Wingdings"/>
        </w:rPr>
        <w:t xml:space="preserve">Les factures définitives acquittées datant de </w:t>
      </w:r>
      <w:r>
        <w:rPr>
          <w:rFonts w:eastAsia="Wingdings" w:cs="Wingdings"/>
          <w:u w:val="single"/>
        </w:rPr>
        <w:t>moins d’un an</w:t>
      </w:r>
      <w:r>
        <w:rPr>
          <w:rFonts w:eastAsia="Wingdings" w:cs="Wingdings"/>
        </w:rPr>
        <w:t xml:space="preserve"> portant la mention ACQUITTÉE (mention apposée par l’agenceur, fournisseur ou prestatair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eastAsia="Wingdings" w:cs="Wingdings"/>
        </w:rPr>
        <w:t>Les attestations d’assurance mentionnant les aménagements remboursés en cas de sinist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’attestation reprenant que le buraliste ne perçoit pas d’autre subvention concernant un élément éligible à l’aide à la transformation (annexe 4 reprise à l’arrêté du 17 octobre 2018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eastAsia="Wingdings" w:cs="Wingdings"/>
        </w:rPr>
        <w:t>Un relevé d’identité bancaire ou posta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eastAsia="Wingdings" w:cs="Wingdings"/>
        </w:rPr>
        <w:t>La convention datée et signée en deux exemplaires pour les subventions portant sur un montant supérieur à 23 000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 – Budget définitif des investissements réalisés :</w:t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jc w:val="both"/>
        <w:rPr/>
      </w:pPr>
      <w:r>
        <w:rPr/>
        <w:t xml:space="preserve">Reporter dans le tableau ci-après le détail des dépenses figurant sur la ou les factures jointes, en veillant à mentionner </w:t>
      </w:r>
      <w:r>
        <w:rPr>
          <w:b/>
          <w:bCs/>
        </w:rPr>
        <w:t>uniquement les dépenses ouvrant droit à subvention</w:t>
      </w:r>
      <w:r>
        <w:rPr/>
        <w:t> :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1531"/>
        <w:gridCol w:w="3513"/>
        <w:gridCol w:w="1987"/>
      </w:tblGrid>
      <w:tr>
        <w:trPr>
          <w:tblHeader w:val="true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restatair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éférence de la facture (1)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éférence de l’article ou de la ligne de la facture (2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ontant éligible HT (en €) (3)</w:t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2822" w:footer="51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1531"/>
        <w:gridCol w:w="3513"/>
        <w:gridCol w:w="1987"/>
      </w:tblGrid>
      <w:tr>
        <w:trPr>
          <w:tblHeader w:val="true"/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(4) TOTAL en € (HT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(5) Montant prévisionnel de l’aide demandé (30 % ou 40 % du (1)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/>
        </w:rPr>
        <w:t>(1)</w:t>
        <w:tab/>
        <w:t>Mentionner le numéro et la date figurant sur la facture.</w:t>
      </w:r>
    </w:p>
    <w:p>
      <w:pPr>
        <w:pStyle w:val="Normal"/>
        <w:jc w:val="both"/>
        <w:rPr/>
      </w:pPr>
      <w:r>
        <w:rPr>
          <w:rFonts w:eastAsia="Wingdings" w:cs="Wingdings"/>
        </w:rPr>
        <w:t>(2)</w:t>
        <w:tab/>
        <w:t>Remplir une ligne pour chaque article ou prestation figurant sur la facture et correspondant à une dépense ouvrant droit à subvention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(3)</w:t>
        <w:tab/>
        <w:t>Montant figurant sur la facture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(4)</w:t>
        <w:tab/>
        <w:t>Total de la colonne (3).</w:t>
      </w:r>
    </w:p>
    <w:p>
      <w:pPr>
        <w:pStyle w:val="Normal"/>
        <w:jc w:val="both"/>
        <w:rPr/>
      </w:pPr>
      <w:r>
        <w:rPr>
          <w:rFonts w:eastAsia="Wingdings" w:cs="Wingdings"/>
        </w:rPr>
        <w:t>(5)</w:t>
        <w:tab/>
        <w:t>Calcul du montant prévisionnel de l’aide : 30 % ou 40 % (pour les débitants éligibles au complément de remise) du montant du (4)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  <w:u w:val="single"/>
        </w:rPr>
        <w:t>Rappel :</w:t>
      </w:r>
      <w:r>
        <w:rPr>
          <w:rFonts w:eastAsia="Wingdings" w:cs="Wingdings"/>
        </w:rPr>
        <w:t xml:space="preserve"> Un compte-rendu financier doit être déposé auprès de l’autorité administrative qui a versé l’aide dans les six mois suivant la fin de l’exercice pour lequel elle a été attribuée. Le formulaire de compte-rendu financier est également en annexe de l’arrêté du 2 avril 2019 portant sur le fonds de transformation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Date de la présente demande :</w:t>
        <w:tab/>
        <w:tab/>
        <w:tab/>
        <w:tab/>
        <w:tab/>
        <w:t xml:space="preserve">Signature du débitant </w:t>
      </w:r>
    </w:p>
    <w:p>
      <w:pPr>
        <w:pStyle w:val="Normal"/>
        <w:ind w:left="5664" w:firstLine="708"/>
        <w:jc w:val="both"/>
        <w:rPr>
          <w:rFonts w:eastAsia="Wingdings" w:cs="Wingdings"/>
        </w:rPr>
      </w:pPr>
      <w:r>
        <w:rPr>
          <w:rFonts w:eastAsia="Wingdings" w:cs="Wingdings"/>
        </w:rPr>
        <w:t>et cachet de la société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jc w:val="center"/>
        <w:rPr/>
      </w:pPr>
      <w:r>
        <w:rPr>
          <w:rFonts w:eastAsia="Wingdings" w:cs="Wingdings"/>
          <w:b/>
          <w:bCs/>
        </w:rPr>
        <w:t>Le dossier de demande complet doit être envoyé par courrier à l’adresse suivante :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Direction interrégionale des douanes d’Ile-de-France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Service de la fiscalité énergétique et environnementale et aides à la filière tabac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 xml:space="preserve">3 rue de l’Église, </w:t>
      </w:r>
    </w:p>
    <w:p>
      <w:pPr>
        <w:pStyle w:val="Normal"/>
        <w:jc w:val="center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94470 BOISSYSAINT-LEGER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079" w:footer="53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Contenudetableau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1090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Contenudetableau"/>
            <w:jc w:val="right"/>
            <w:rPr/>
          </w:pPr>
          <w:r>
            <w:rPr/>
            <w:t>Annexe 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9:00Z</dcterms:created>
  <dc:creator>Amandine BARBEAU</dc:creator>
  <dc:description/>
  <cp:keywords/>
  <dc:language>en-US</dc:language>
  <cp:lastModifiedBy>Amandine BARBEAU</cp:lastModifiedBy>
  <dcterms:modified xsi:type="dcterms:W3CDTF">2020-02-05T15:49:00Z</dcterms:modified>
  <cp:revision>2</cp:revision>
  <dc:subject/>
  <dc:title/>
</cp:coreProperties>
</file>