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-Rendu financier de l’aide à la Trans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iCs/>
        </w:rPr>
        <w:t>Arrêté du Premier ministre du 11 octobre 2006 portant fixation des modalités de présentation de compte-rendu financier prévu par le quatrième alinéa de l’article 10 de la loi du 12 avril 2000 relative aux droits des citoyens dans leurs relations avec les administr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pte-rendu a pour objet la description des opérations comptables qui attestent de la conformité des dépenses effectuées à l’objet de la subven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 compte-rendu est à retourner à l’autorité administrative qui a versé la subvention dans les 6 mois suivant la fin de l’exercice au cours duquel l’aide a été accordé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– Informations Général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débitant :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énom du débitant :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on commerciale (enseigne) :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ébit (7 chiffres + 1 lettre) :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SIRET :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du débit :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° de téléphone (portable et commerce) :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 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Description du projet de transformation réalisé (Recommandations de l’audit)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– Description de l’évolution de l’activité commerciale suite aux travaux de transformation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 – Résumé des bilans financiers avant et après la transformation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1543"/>
        <w:gridCol w:w="2268"/>
        <w:gridCol w:w="2268"/>
        <w:gridCol w:w="2268"/>
      </w:tblGrid>
      <w:tr>
        <w:trPr>
          <w:trHeight w:val="697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 comptab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duit d’exploitation (1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ultat net (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  <w:vAlign w:val="cente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de la remise nette (3)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– Observations éventuell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 soussigné(e), (nom et prénom)................................................................…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érant(e)du débit de tabac...........................................................................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rtifie exactes les informations du présent compte rend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 : ......................................... à 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gnatur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bCs/>
        </w:rPr>
      </w:pPr>
      <w:r>
        <w:rPr>
          <w:rFonts w:eastAsia="Wingding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Le dossier de demande complet doit être envoyé par courrier à l’adresse suivante :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jc w:val="center"/>
        <w:rPr/>
      </w:pPr>
      <w:r>
        <w:rPr>
          <w:rFonts w:eastAsia="Wingdings" w:cs="Wingdings"/>
          <w:b/>
          <w:bCs/>
        </w:rPr>
        <w:t>Direction interrégionale des douanes d’Ile-de-France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Service de la fiscalité énergétique et environnementale et aides à la filière tabac</w:t>
      </w:r>
    </w:p>
    <w:p>
      <w:pPr>
        <w:pStyle w:val="Normal"/>
        <w:jc w:val="center"/>
        <w:rPr/>
      </w:pPr>
      <w:r>
        <w:rPr>
          <w:rFonts w:eastAsia="Wingdings" w:cs="Wingdings"/>
          <w:b/>
          <w:bCs/>
        </w:rPr>
        <w:t>3 rue de l’Église, 94470 Boissy Saint Léger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94470 BOISSYSAINT-LEG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51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Contenudetableau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1087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Contenudetableau"/>
            <w:jc w:val="right"/>
            <w:rPr/>
          </w:pPr>
          <w:r>
            <w:rPr/>
            <w:t>Annexe 5 – 28/11/2019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9:00Z</dcterms:created>
  <dc:creator>Victor de Saint Ours</dc:creator>
  <dc:description/>
  <cp:keywords/>
  <dc:language>en-US</dc:language>
  <cp:lastModifiedBy>Amandine BARBEAU</cp:lastModifiedBy>
  <dcterms:modified xsi:type="dcterms:W3CDTF">2020-02-05T15:59:00Z</dcterms:modified>
  <cp:revision>2</cp:revision>
  <dc:subject/>
  <dc:title>Compte-Rendu financier de l’aide à la Transformation</dc:title>
</cp:coreProperties>
</file>